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FFIDAV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, xxxxxxxxxxx S/o Sh. xxxxxxxxxxxxxxx Head of legal and administration &amp; constituted Attorney of xxxxxxxxxxxxxxxx. at xxxxxxxxxxxxxxxxxxxxxxxxxxxxxxxxxxxxxxxxxxxxx land situated at Vill. xxxxxxxxxxxxxxxxxxxxx, Haryana do hereby solemnly affirm and declare as underi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at the above firm has applied for C.L.U., ware house Godown purpose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at is need of water, having has sown in the lan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 will destroy the room of Tubewell out of that land with in six month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PONENT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ificat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ified that the above statement of mine is true and correct to the best of my knowledge and belief and nothing has been concealed thereof at al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PONEN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46:00Z</dcterms:created>
  <dc:creator>abc</dc:creator>
  <dc:description/>
  <cp:keywords/>
  <dc:language>en-US</dc:language>
  <cp:lastModifiedBy>dell</cp:lastModifiedBy>
  <cp:lastPrinted>2004-09-17T00:56:00Z</cp:lastPrinted>
  <dcterms:modified xsi:type="dcterms:W3CDTF">2023-11-07T07:21:00Z</dcterms:modified>
  <cp:revision>5</cp:revision>
  <dc:subject/>
  <dc:title>AFFIDAVIT</dc:title>
</cp:coreProperties>
</file>