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  <w:u w:val="single"/>
        </w:rPr>
        <w:t>IN THE COURT OF ILLAKA/DUTY MAGISTRATE, GURGAON. U/S 207 M.V.ACT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Previous Date:-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Vehicle No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Application for disposal of the challan of the vehicle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ir,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It is submits as under:-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at the above challan is pending in this Hon’ble court of disposal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at the documents of the vehicle are tagged with the challan fil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t is therefore prayed that my above challan may kindly be disposed off and the documents may kindly be returned to me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   </w:t>
      </w:r>
      <w:r>
        <w:rPr>
          <w:sz w:val="32"/>
        </w:rPr>
        <w:t>Dt.</w:t>
        <w:tab/>
        <w:tab/>
        <w:tab/>
        <w:tab/>
        <w:tab/>
        <w:tab/>
        <w:tab/>
        <w:t xml:space="preserve">Applicant/Driv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21:00Z</dcterms:created>
  <dc:creator>rahul</dc:creator>
  <dc:description/>
  <cp:keywords/>
  <dc:language>en-US</dc:language>
  <cp:lastModifiedBy>Shri Sai Com Admin</cp:lastModifiedBy>
  <cp:lastPrinted>2023-07-15T12:00:00Z</cp:lastPrinted>
  <dcterms:modified xsi:type="dcterms:W3CDTF">2023-07-15T06:56:00Z</dcterms:modified>
  <cp:revision>62</cp:revision>
  <dc:subject/>
  <dc:title>IN THE COURT OFILLAKA/DUTY MAGISTRATE, GURGAON</dc:title>
</cp:coreProperties>
</file>